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螺杆点胶阀工作原理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特殊偏心螺旋结构，可完成长时间稳定涂胶；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可调节电机正、反选转实现回吸功能；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特殊的泵结构，不受外部环境和材料变化，适用于从低粘度到高粘度的胶水；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由、简单调整混合比例及吐胶量。以转子的旋转数和速度控制，可简便、迅速调整吐胶量和比例。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809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0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