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直线导轨副钳制器用途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在任意的位置定位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以任意的旋转角度保持角度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提高安全性（切断电源时保持位置，防止掉落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防止因提高装置的刚性而引起的变形、晃动和振动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固定位置的自动化工作台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ne1405135246</cp:lastModifiedBy>
  <dcterms:modified xsi:type="dcterms:W3CDTF">2019-02-27T0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