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直线导轨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副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钳制器说明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通过直接夹紧导轨（线性导轨的导轨），进行滑台的制动和位置的固定（锁定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通过辅助或替换现有制动器、位置固定和防止掉落机构（附带于电机或发动机的制动器、平衡缸、配重等），可提高装置性能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设计小巧，也可安装在一般为空余空间的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个线轨滑座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ne1405135246</cp:lastModifiedBy>
  <dcterms:modified xsi:type="dcterms:W3CDTF">2019-02-27T06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